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普通高等学校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  <w:lang w:val="en-GB"/>
        </w:rPr>
        <w:t>图书馆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文献采选原则与标准编制指南</w:t>
      </w:r>
    </w:p>
    <w:p>
      <w:pPr>
        <w:pStyle w:val="Style18"/>
        <w:shd w:fill="FFFFFF" w:val="clear"/>
        <w:spacing w:lineRule="atLeast" w:line="360" w:before="90" w:after="90"/>
        <w:jc w:val="center"/>
        <w:rPr>
          <w:rFonts w:ascii="方正大标宋简体" w:hAnsi="方正大标宋简体" w:eastAsia="方正大标宋简体"/>
          <w:color w:val="3B3B3B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来源：教育部高等学校图书情报工作指导委员会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b/>
            <w:sz w:val="30"/>
            <w:szCs w:val="30"/>
          </w:rPr>
          <w:t>http://www.scal.edu.cn/gczn/gzzn</w:t>
        </w:r>
      </w:hyperlink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)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3B3B3B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3B3B3B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b/>
          <w:b/>
          <w:sz w:val="24"/>
          <w:szCs w:val="36"/>
        </w:rPr>
      </w:pPr>
      <w:r>
        <w:rPr>
          <w:rFonts w:eastAsia="楷体_GB2312;Arial Unicode MS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0 </w:t>
      </w:r>
      <w:r>
        <w:rPr>
          <w:rFonts w:ascii="宋体;SimSun" w:hAnsi="宋体;SimSun" w:cs="宋体;SimSun"/>
          <w:b/>
          <w:sz w:val="24"/>
        </w:rPr>
        <w:t>指南说明</w:t>
      </w:r>
    </w:p>
    <w:p>
      <w:pPr>
        <w:pStyle w:val="2"/>
        <w:rPr/>
      </w:pPr>
      <w:r>
        <w:rPr>
          <w:color w:val="000000"/>
          <w:lang w:val="en-GB"/>
        </w:rPr>
        <w:t>文献采选原则与标准是图书馆进行文献资源建设的首要环节，</w:t>
      </w:r>
      <w:r>
        <w:rPr>
          <w:color w:val="000000"/>
        </w:rPr>
        <w:t>是图书馆文献资源建设与发展的基础制度。编制文献</w:t>
      </w:r>
      <w:r>
        <w:rPr>
          <w:color w:val="000000"/>
          <w:lang w:val="en-GB"/>
        </w:rPr>
        <w:t>采选原则与标准的目的是</w:t>
      </w:r>
      <w:r>
        <w:rPr>
          <w:color w:val="000000"/>
        </w:rPr>
        <w:t>为文献采选人员、图书馆工作人员、读者和管理人员明确图书馆文献资源建设的基本思路，明确参与文献资源建设人员的责任，明确文献选择的标准与优先顺序，保证文献资源发展的一致性与稳定性，明确文献资源建设的基本操作程序，并使之规范化、制度化。</w:t>
      </w:r>
    </w:p>
    <w:p>
      <w:pPr>
        <w:pStyle w:val="2"/>
        <w:rPr/>
      </w:pPr>
      <w:r>
        <w:rPr>
          <w:bCs w:val="false"/>
          <w:color w:val="000000"/>
        </w:rPr>
        <w:t>制订本指南的目标是：</w:t>
      </w:r>
      <w:r>
        <w:rPr>
          <w:color w:val="000000"/>
        </w:rPr>
        <w:t>⑴ 确定文献采选原则与标准文件的基本内容；⑵ 建立文献采选的基本标准模式；⑶ 确定文献采选原则与标准编制的指导原则和程序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1"/>
        </w:rPr>
        <w:t>本指南可单独使用，编制单独的文献采选原则与标准；也可作为《文献资源发展政策编制指南》的一个组成部分，在编制文献资源发展政策时，对文献采选原则与标准</w:t>
      </w:r>
      <w:r>
        <w:rPr>
          <w:szCs w:val="21"/>
        </w:rPr>
        <w:t>做详细的规定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引言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介</w:t>
      </w:r>
      <w:r>
        <w:rPr>
          <w:rFonts w:ascii="宋体;SimSun" w:hAnsi="宋体;SimSun" w:cs="宋体;SimSun"/>
          <w:szCs w:val="21"/>
          <w:lang w:val="en-GB"/>
        </w:rPr>
        <w:t>绍</w:t>
      </w:r>
      <w:r>
        <w:rPr>
          <w:rFonts w:ascii="宋体;SimSun" w:hAnsi="宋体;SimSun" w:cs="宋体;SimSun"/>
          <w:szCs w:val="21"/>
        </w:rPr>
        <w:t>文献采选原则与标准的基本内容、编制目的、适用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文献采选责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高校图书馆文献资源发展政策编制指南》之“文献资源建设责任”，着重说明图书馆各有关人员，如馆长、采访主任、学科馆员、采访人员等，在建章立制、文献信息搜集、文献选择、订单审核、文献订购、文献补缺、文献采选统计分析等文献采选诸环节的具体职责、权利和义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文献采选主要相关因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费分析与分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献采选需要的经费分析；各类型文献采选经费的预算和分配等。</w:t>
      </w:r>
      <w:r>
        <w:rPr>
          <w:rFonts w:ascii="宋体;SimSun" w:hAnsi="宋体;SimSun" w:cs="宋体;SimSun"/>
          <w:szCs w:val="21"/>
          <w:lang w:val="en-GB"/>
        </w:rPr>
        <w:t>可参照</w:t>
      </w:r>
      <w:r>
        <w:rPr>
          <w:rFonts w:cs="宋体;SimSun"/>
          <w:bCs/>
          <w:szCs w:val="21"/>
        </w:rPr>
        <w:t>《文献经费预算与分配方案编制指南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出版发行环境分析</w:t>
      </w:r>
    </w:p>
    <w:p>
      <w:pPr>
        <w:pStyle w:val="3"/>
        <w:rPr/>
      </w:pPr>
      <w:r>
        <w:rPr/>
        <w:t>出版发行文献的结构、数量、适合采选的文献情况；主要采选源；主要出版机构文献采选情况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馆藏结构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描述本馆馆藏文献的学科结构和类型结构。学科文献结构，包括主要优势学科和主要研究方向、一般研究学科等；根据现实需要对各类型文献采选比例进行描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读者分析及其需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本馆读者的基本构成及其主要需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献采选质量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内容应该符合学科研究和教学需要，符合馆藏体系建设需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补缺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可能存在的文献缺失状态，对缺失文献的补缺措施和机制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文献采选的程序及其操作内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献采选信息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文献采选信息源，分析各类信息源在文献采选中的地位和作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献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阐述文献选择的详细规则及基本操作程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献查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查重方式和步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订单审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审核的内容和程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文献订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订购信息具体内容和订购环节具体操作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文献验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验收工作内容、验收的基本程序、验收工作和采访工作的沟通和反馈机制、退货因素、验收统计、验收财务规定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催缺补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定期通过验收统计进行催缺，无法到货的文献进行补缺的工作内容、程序和办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采访统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阐述采访统计的内容，分析采访统计数据的方式；结合验收统计分析，完善采访工作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文献采选基本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标性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文献采选应该努力达到的目标。</w:t>
      </w:r>
      <w:r>
        <w:rPr/>
        <w:t>针对馆藏特点、学科设置、科研方向、服务对象确定文献的收藏范围与重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点保障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从馆藏结构、优势学科等方面应该优先采购和重点保障的文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献协调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学科覆盖性与重点性协调</w:t>
      </w:r>
      <w:r>
        <w:rPr>
          <w:rFonts w:ascii="宋体;SimSun" w:hAnsi="宋体;SimSun" w:cs="宋体;SimSun"/>
          <w:szCs w:val="21"/>
        </w:rPr>
        <w:t>、文献与读者需求协调、主体需求与个体需求协调、文献类型协调、普通收藏与特色收藏协调、</w:t>
      </w:r>
      <w:r>
        <w:rPr>
          <w:rFonts w:ascii="宋体;SimSun" w:hAnsi="宋体;SimSun" w:cs="宋体;SimSun"/>
          <w:szCs w:val="21"/>
          <w:lang w:val="en-GB"/>
        </w:rPr>
        <w:t>学术性文献与通用性文献协调、传统模式与新变化的协调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系统性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本身的连续性、学科文献的系统性以及整体文献的系统性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教育性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校图书馆对学生具有教育功能。所收藏的文献，特别是满足学生日常阅读需求的文献，应体现出对学生的积极引导，有些文献应设一些阅读权限的限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多种载体一体化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载体的文献合理协调配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文献采选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略叙述各类型文献采选标准，包括各类型文献的基本特点，必须遵守的采选原则，各馆藏级别文献采选的要求，采选的具体步骤程序，</w:t>
      </w:r>
      <w:r>
        <w:rPr>
          <w:rFonts w:ascii="宋体;SimSun" w:hAnsi="宋体;SimSun" w:cs="宋体;SimSun"/>
          <w:szCs w:val="21"/>
          <w:lang w:val="en-GB"/>
        </w:rPr>
        <w:t>复本标准等，明确规定全面采选、重点采选、适当采选、不予采选的原则和范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b/>
          <w:bCs/>
        </w:rPr>
        <w:t>文献采选的范围与重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根据图书馆的任务方针和读者的类型而划分，根据专业设置和发展方向，教学科研利用的需要，形成具有专业特色的馆藏体系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重点采选</w:t>
      </w:r>
    </w:p>
    <w:p>
      <w:pPr>
        <w:pStyle w:val="Normal"/>
        <w:spacing w:lineRule="auto" w:line="360"/>
        <w:ind w:firstLine="420"/>
        <w:rPr/>
      </w:pPr>
      <w:r>
        <w:rPr/>
        <w:t>对于重点学科文献、特藏文献进行重点采选，也可以根据学校具体情况对某些类型的文献进行重点采选。重点学科文献、特藏文献等重点采选文献级别应该达到研究级甚至完整级，要求做到针对性强、系统性好并具有稳定性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一般采选</w:t>
      </w:r>
    </w:p>
    <w:p>
      <w:pPr>
        <w:pStyle w:val="Normal"/>
        <w:spacing w:lineRule="auto" w:line="360"/>
        <w:ind w:firstLine="420"/>
        <w:rPr>
          <w:szCs w:val="18"/>
        </w:rPr>
      </w:pPr>
      <w:r>
        <w:rPr>
          <w:szCs w:val="18"/>
        </w:rPr>
        <w:t>除收藏相关学科专业的图书外，应视读者需求和条件适当收藏读者数量大，流通率较高的各学科通用图书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2 </w:t>
      </w:r>
      <w:r>
        <w:rPr>
          <w:b/>
          <w:bCs/>
        </w:rPr>
        <w:t>文献采集计划与复本标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制订文献采集计划</w:t>
      </w:r>
    </w:p>
    <w:p>
      <w:pPr>
        <w:pStyle w:val="Normal"/>
        <w:spacing w:lineRule="auto" w:line="360"/>
        <w:ind w:firstLine="420"/>
        <w:rPr/>
      </w:pPr>
      <w:r>
        <w:rPr/>
        <w:t>遵照本馆馆藏任务、馆舍空间和经费情况，通过调查研究，制订文献采集方案，并确定本馆的复本标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复本参考标准</w:t>
      </w:r>
    </w:p>
    <w:p>
      <w:pPr>
        <w:pStyle w:val="Normal"/>
        <w:spacing w:lineRule="auto" w:line="360"/>
        <w:ind w:firstLine="420"/>
        <w:rPr/>
      </w:pPr>
      <w:r>
        <w:rPr/>
        <w:t>合理的复本标准可参考《图书采购复本动态模型》研究成果，根据本馆相关指标实际数据确定，此处仅简要描述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文献与读者人数比例</w:t>
      </w:r>
    </w:p>
    <w:p>
      <w:pPr>
        <w:pStyle w:val="Normal"/>
        <w:spacing w:lineRule="auto" w:line="360"/>
        <w:ind w:firstLine="420"/>
        <w:rPr/>
      </w:pPr>
      <w:r>
        <w:rPr/>
        <w:t>可依据各类文献出版种数、各类文献采选种数、学科文献购置经费、学生人均图书拥有量等，确定图书复本数量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专业图书</w:t>
      </w:r>
    </w:p>
    <w:p>
      <w:pPr>
        <w:pStyle w:val="Normal"/>
        <w:spacing w:lineRule="auto" w:line="360"/>
        <w:ind w:firstLine="420"/>
        <w:rPr/>
      </w:pPr>
      <w:r>
        <w:rPr/>
        <w:t>各学科专业的核心文献，包括专著、会议录、研究报告、学位论文、部分教材和工具书等。可根据使用、馆舍等具体情况设定复本标准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通用图书</w:t>
      </w:r>
    </w:p>
    <w:p>
      <w:pPr>
        <w:pStyle w:val="Normal"/>
        <w:spacing w:lineRule="auto" w:line="360"/>
        <w:ind w:firstLine="420"/>
        <w:rPr/>
      </w:pPr>
      <w:r>
        <w:rPr/>
        <w:t>通用图书包括素质教育类图书（科普、社科综合性读物），理科习题集，英语学习图书、文艺小说等，可根据流通阅览部门的设置情况制订复本标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3 </w:t>
      </w:r>
      <w:r>
        <w:rPr>
          <w:b/>
          <w:bCs/>
        </w:rPr>
        <w:t>各类型文献采选标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3.1 </w:t>
      </w:r>
      <w:r>
        <w:rPr>
          <w:b/>
          <w:bCs/>
        </w:rPr>
        <w:t>各类型文献采选的一般标准</w:t>
      </w:r>
    </w:p>
    <w:p>
      <w:pPr>
        <w:pStyle w:val="3"/>
        <w:rPr/>
      </w:pPr>
      <w:r>
        <w:rPr/>
        <w:t>对文献外形特征和基本内容特征的判断标准，是采选文献一般标准。判断文献外形特征一般从文献类型、尺寸、装帧、纸张、出版社等方面进行；判断文献的基本内容特征则可以从文献名称、作者（主要是为人熟知的核心作者）、使用对象、内容介绍和文献等方面进行。实际文献采选中，可以将一般标准一一细列，供工作时参照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3. 2</w:t>
      </w:r>
      <w:r>
        <w:rPr>
          <w:b/>
          <w:bCs/>
        </w:rPr>
        <w:t>学术图书采选标准</w:t>
      </w:r>
    </w:p>
    <w:p>
      <w:pPr>
        <w:pStyle w:val="Normal"/>
        <w:spacing w:lineRule="auto" w:line="360"/>
        <w:ind w:firstLine="420"/>
        <w:rPr/>
      </w:pPr>
      <w:r>
        <w:rPr/>
        <w:t>大学图书馆为教学和科研提供文献保障，必须建立完整的专业图书体系。专业图书即各学科专业的核心图书，它记载着学科专业的系统研究成果，代表学科的发展水平，是文献采选的重点之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学科标准，依照学校的学科专业设置，充分了解其专业和专业方向设置的基础上，对专业图书进行判断和取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图书类型标准，按照图书的类型设立适当的选择标准，如：专著、会议录、政府出版物、工具书、教材等，每一个学科都可以根据情况设立具体文献类型的采选标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馆藏级别标准，馆藏级别是专业图书采选的一个重要参照指标，各馆藏级别都对收藏专业文献有具体要求，应该参照文献资源发展政策中有关学科专业馆藏选择标准进行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3. 3 </w:t>
      </w:r>
      <w:r>
        <w:rPr>
          <w:b/>
          <w:bCs/>
        </w:rPr>
        <w:t>通用图书选择标准</w:t>
      </w:r>
    </w:p>
    <w:p>
      <w:pPr>
        <w:pStyle w:val="Normal"/>
        <w:spacing w:lineRule="auto" w:line="360"/>
        <w:ind w:firstLine="420"/>
        <w:rPr/>
      </w:pPr>
      <w:r>
        <w:rPr/>
        <w:t>通用图书包括素质教育类图书（科普、社科综合性读物），理科习题集，计算机应用、英语学习图书、文艺小说等。通用图书是学生学习类图书，直接关系学生读者主体的需求满足程度，是图书采选的主要内容之一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/>
        <w:t>（</w:t>
      </w:r>
      <w:r>
        <w:rPr/>
        <w:t>1</w:t>
      </w:r>
      <w:r>
        <w:rPr/>
        <w:t>）通用图书因其出版量大、同类书多的特点，在选择上具有较强的灵活性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从馆藏保障体系角度考虑，通用图书大多时效较短，不是馆藏体系的核心部分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经费许可时，可对不同类型的通用图书设立不同的标准，如：科普图书选择标准、社科综合图书选择标准、计算机读物选择标准、英语学习图书选择标准等，可以从读者适用面、学习需要、出版社、畅销图书等各种角度确定标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6.3. 4 </w:t>
      </w:r>
      <w:r>
        <w:rPr>
          <w:b/>
          <w:bCs/>
        </w:rPr>
        <w:t>各学科门类图书采选标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具体学科门类图书选择标准，依照《普通高等学校文献资源发展政策编制指南》有关学科文献资源描述制订。其中馆藏级别制订后，成为具体门类图书采选的基本参照标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馆藏文献级别采选标准</w:t>
      </w:r>
    </w:p>
    <w:p>
      <w:pPr>
        <w:pStyle w:val="3"/>
        <w:rPr/>
      </w:pPr>
      <w:r>
        <w:rPr/>
        <w:t>制订文献资源发展政策后，相应学科门类的文献收藏级别就是采选该类文献的主要参照标准。用</w:t>
      </w:r>
      <w:r>
        <w:rPr>
          <w:lang w:val="en-GB"/>
        </w:rPr>
        <w:t>陈述、纲目或陈述和纲目结合的方式描述各学科文献采选标准。（见《文献资源发展政策编制指南》</w:t>
      </w:r>
      <w:r>
        <w:rPr>
          <w:lang w:val="en-GB"/>
        </w:rPr>
        <w:t>5.3“</w:t>
      </w:r>
      <w:r>
        <w:rPr>
          <w:lang w:val="en-GB"/>
        </w:rPr>
        <w:t>学科（主题）文献资源描述”）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具体门类图书采选的其他标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具体门类文献除依照文献馆藏级别采选外，具体操作中还必须对一些特殊细节制订采选标准，如：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特定形式文献的采选标准：如技术档案、政府出版物、专利、技术标准等；</w:t>
      </w:r>
    </w:p>
    <w:p>
      <w:pPr>
        <w:pStyle w:val="Normal"/>
        <w:widowControl/>
        <w:spacing w:lineRule="auto" w:line="360"/>
        <w:ind w:firstLine="359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特定内容文献的采选标准：如人物传记、年谱、家谱、年鉴等；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特定编著方式文献的采选标准：如教材、文集选集全集等。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 </w:t>
      </w:r>
      <w:r>
        <w:rPr>
          <w:rFonts w:ascii="宋体;SimSun" w:hAnsi="宋体;SimSun" w:cs="宋体;SimSun"/>
          <w:b/>
          <w:sz w:val="24"/>
        </w:rPr>
        <w:t>特藏采选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特藏定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藏的馆藏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包括文献类别（形式）、特藏发展的藏书基础、学科基础、特藏读者群、特藏保护和延续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藏经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述经费的来源，使用规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特藏采选的基本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特藏具体实际，描述采选的主要原则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特藏采选的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述本馆特藏采选的基本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8 </w:t>
      </w:r>
      <w:r>
        <w:rPr>
          <w:rFonts w:ascii="宋体;SimSun" w:hAnsi="宋体;SimSun" w:cs="宋体;SimSun"/>
          <w:b/>
          <w:sz w:val="24"/>
        </w:rPr>
        <w:t>赠送与交换政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接受赠送来源与交换单位的选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接受赠送的来源和渠道，选择文献交换单位的依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赠送交换基本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 xml:space="preserve">确定接受或拒绝捐赠文献的原则与标准；确定文献交换文献的类型、交换原则等。 </w:t>
      </w:r>
    </w:p>
    <w:sectPr>
      <w:footerReference w:type="default" r:id="rId3"/>
      <w:type w:val="nextPage"/>
      <w:pgSz w:w="11906" w:h="16838"/>
      <w:pgMar w:left="1588" w:right="1588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cs="宋体;SimSu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76"/>
      <w:ind w:firstLine="420"/>
    </w:pPr>
    <w:rPr>
      <w:rFonts w:ascii="宋体;SimSun" w:hAnsi="宋体;SimSun" w:cs="宋体;SimSun"/>
      <w:bCs/>
      <w:color w:val="0000FF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.edu.cn/gczn/gzz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8:00Z</dcterms:created>
  <dc:creator>zhong</dc:creator>
  <dc:description/>
  <cp:keywords/>
  <dc:language>en-US</dc:language>
  <cp:lastModifiedBy>user</cp:lastModifiedBy>
  <cp:lastPrinted>2005-03-08T14:29:00Z</cp:lastPrinted>
  <dcterms:modified xsi:type="dcterms:W3CDTF">2020-07-09T06:22:00Z</dcterms:modified>
  <cp:revision>4</cp:revision>
  <dc:subject/>
  <dc:title>高校图书馆馆藏发展政策编制指南</dc:title>
</cp:coreProperties>
</file>